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idk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idkot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5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Rajinder Kumar, Election Tehsildar cum APIO, Faridkot (99154-6502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S Nag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S Nagar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4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Hardeep Singh, Election Tehsildar, S.B.S. Nagar (94170-8523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(DEO)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ehgarh Sahib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(DEO)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ehgarh Sahib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3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Brij Mohan, Election Kanugo, Fatehgarh Sahib (98149-39700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atiala</w:t>
        <w:tab/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2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Pawan Dev Singh, Head Constable, Mohali RTI (98724-1406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p 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p Nagar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AC- 1111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parti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hi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hinda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0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Harpal Singh, Election Tehsildar, Bathinda (97795-6858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rits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ritsar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064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Rakesh Kumar, Election Tehsildar, Amritsar cum APIO (98146-5763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dh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dhar.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09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Raj Kumar Tangri, Election Tehsildar cum APIO, Jalandhar (988854654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dasp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daspur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9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Gaganjot Singh, Programmer, Gurdaspur  (99883-0049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h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hiana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2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Randhir Singh, Clerk , O/o Deputy Commissioner, Ludhiana (86541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lec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hiarp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Elec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hiarpur.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6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Kanwal Singh, Election Tehsildar, Hoshiarpur (98152-7607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istrict Election Offic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ozep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istrict Election Offic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ozepu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21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Suresh Kumar , Election Tehsildar, (94630-2273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rthal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rthala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8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Harish Kumar, Election Tehsildar, Kapurthala (98155-11651)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ab/>
        <w:t xml:space="preserve"> 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ozepu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puty Commissioner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Ferozepur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17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Suresh Kumar,  Election Tehsildar, (94630-2273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wadesh Kumar, (094582782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na Adhikar Kar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aloni News Agen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infai, Itawa, (U.P.) 206301</w:t>
        <w:tab/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Chief Electoral Officer, Punjab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6/5 Punjab Mini Secretariat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or -9, Chandigarh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Chief Electoral Officer,  Punjab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6/5 Punjab Mini Secretariat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ctor -9, Chandigarh</w:t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122/2012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Sukhdev Lal, Deputy CEO (97715-15407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 is adjourned to 9.1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9.11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  <w:szCs w:val="22"/>
        </w:rPr>
        <w:t>Punja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5:00Z</dcterms:created>
  <dc:creator>kkverma</dc:creator>
  <dc:description/>
  <cp:keywords/>
  <dc:language>en-US</dc:language>
  <cp:lastModifiedBy>abc</cp:lastModifiedBy>
  <cp:lastPrinted>2012-10-01T11:55:00Z</cp:lastPrinted>
  <dcterms:modified xsi:type="dcterms:W3CDTF">2012-10-03T11:35:00Z</dcterms:modified>
  <cp:revision>2</cp:revision>
  <dc:subject/>
  <dc:title>STATE INFORMATION COMMISSION, PUNJAB</dc:title>
</cp:coreProperties>
</file>